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победителя/участника Всероссийского конкурса «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ш День Победы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 имя которого будет указано в наградном документ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(с индексом),, субъект Федерации, область, город, улица, квартира ФИО *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ользователя на форум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5-06-23T08:47:00Z</dcterms:modified>
  <cp:revision>26</cp:revision>
  <dc:subject/>
  <dc:title/>
</cp:coreProperties>
</file>