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кета победителя/участника Всероссийского видеоконкурса «Мой родной край»</w:t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550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видеороли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лица,  имя которого будет указано в наградном документе (автор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(автора)/ класс обучающегося (автор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/учебы) (автор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Населенный пункт (с индексом),, субъект Федерации, область, город, улица, квартира, ФИО (поностью)  получателя*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руководителя (при наличии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руководителя (при наличии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овательное учреждение руководителя (при наличии) 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ользователя на форуме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*Заполняется только победителями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56:00Z</dcterms:created>
  <dc:creator>Александр Надточий</dc:creator>
  <dc:description/>
  <cp:keywords/>
  <dc:language>en-US</dc:language>
  <cp:lastModifiedBy>Dr.Bulbaletik</cp:lastModifiedBy>
  <dcterms:modified xsi:type="dcterms:W3CDTF">2015-12-11T14:12:00Z</dcterms:modified>
  <cp:revision>28</cp:revision>
  <dc:subject/>
  <dc:title/>
</cp:coreProperties>
</file>