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кета победите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го конкурса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 имя которого будет указано в наградном документе (администратор сайта, руководитель ОУ и т.д.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, субъект Федерации, область, город, улица, квартира (с индексом), ФИО *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1T03:27:00Z</dcterms:modified>
  <cp:revision>22</cp:revision>
  <dc:subject/>
  <dc:title/>
</cp:coreProperties>
</file>