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го конкурса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 (администратор сайта, руководитель ОУ и т.д.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, субъект Федерации, область, город, улица, квартира, индекс, ФИО получателя письма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5-11-11T07:59:00Z</dcterms:modified>
  <cp:revision>24</cp:revision>
  <dc:subject/>
  <dc:title/>
</cp:coreProperties>
</file>