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кета победите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го конкурса образовательных сайтов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лица,  имя которого будет указано в наградном документе (администратор сайта, руководитель ОУ и т.д.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, субъект Федерации, область, город, улица, квартира, индекс, ФИО получателя письма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Надточий Александр Валериеви</cp:lastModifiedBy>
  <dcterms:modified xsi:type="dcterms:W3CDTF">2016-11-16T02:25:00Z</dcterms:modified>
  <cp:revision>25</cp:revision>
  <dc:subject/>
  <dc:title/>
</cp:coreProperties>
</file>