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ru-RU"/>
        </w:rPr>
      </w:pP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кета победителя </w:t>
      </w:r>
      <w:r>
        <w:rPr>
          <w:rFonts w:cs="Times New Roman" w:ascii="Times New Roman" w:hAnsi="Times New Roman"/>
          <w:b/>
          <w:sz w:val="24"/>
          <w:szCs w:val="24"/>
        </w:rPr>
        <w:t>I Международного интернет-конкурса детских рисунков "МОЯ МАЛАЯ РОДИНА"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80"/>
        <w:gridCol w:w="5500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участника (полностью) в именительном падеже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мя, отчество педагога/куратора (полностью) в именительном падеже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, населенный пункт (с индексом), субъект Федерации, область, город, улица, квартира, ФИО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 для связи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(место работы педагога/куратора участника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педагога/куратор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учащегося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я, место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Александр Надточий</cp:lastModifiedBy>
  <dcterms:modified xsi:type="dcterms:W3CDTF">2014-12-30T02:36:00Z</dcterms:modified>
  <cp:revision>23</cp:revision>
  <dc:subject/>
  <dc:title/>
</cp:coreProperties>
</file>