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кета победителя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интернет-конкурса детских рисунков "МОЯ МАЛАЯ РОДИНА"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550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населенный пункт (с индексом), субъект Федерации, область, город, улица, квартира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для связи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 педагога/куратора участник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педагога/куратор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учащегося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, мест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Надточий Александр Валериеви</cp:lastModifiedBy>
  <dcterms:modified xsi:type="dcterms:W3CDTF">2016-10-11T06:36:00Z</dcterms:modified>
  <cp:revision>25</cp:revision>
  <dc:subject/>
  <dc:title/>
</cp:coreProperties>
</file>