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участие в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еждународном конкурсе рисун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Я МАЛАЯ РОДИНА»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550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участник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населенный пункт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для связи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 педагога/куратора участника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педагога/куратор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учащегося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участни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Надточий Александр Валериеви</cp:lastModifiedBy>
  <dcterms:modified xsi:type="dcterms:W3CDTF">2016-04-07T06:55:00Z</dcterms:modified>
  <cp:revision>24</cp:revision>
  <dc:subject/>
  <dc:title/>
</cp:coreProperties>
</file>