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550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айт (пример: http://teacher19.ru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траницу с размещенным баннером участника конкурс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дающего заявку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e-mail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:</w:t>
              <w:br/>
              <w:t>1. Школьный сайт</w:t>
              <w:br/>
              <w:t>2. Сайт детского сада</w:t>
              <w:br/>
              <w:t>3. Сайт учреждения дополнительного образования</w:t>
              <w:br/>
              <w:t>4. Персональный сайт педагог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0-08T01:16:00Z</dcterms:modified>
  <cp:revision>8</cp:revision>
  <dc:subject/>
  <dc:title/>
</cp:coreProperties>
</file>