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550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айт (пример: http://teacher19.ru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траницу с размещенным баннером участника конкурс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дающего заявку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e-mail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оминация:</w:t>
              <w:br/>
            </w:r>
            <w:r>
              <w:rPr/>
              <w:t>1. Школьный сайт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йт учреждения НПО, С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айт высшего учебного завед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айт детского са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айт учреждения дополнительного образования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6. Персональный сайт педагога</w:t>
            </w:r>
          </w:p>
          <w:p>
            <w:pPr>
              <w:pStyle w:val="Style14"/>
              <w:spacing w:before="0" w:after="0"/>
              <w:rPr/>
            </w:pPr>
            <w:r>
              <w:rPr/>
              <w:t>7.Сайт группы педагогов, методического объединения или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10-07T02:10:00Z</dcterms:modified>
  <cp:revision>11</cp:revision>
  <dc:subject/>
  <dc:title/>
</cp:coreProperties>
</file>