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ка на участие в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сероссийском конкурсе образовательных сайтов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480"/>
        <w:gridCol w:w="5500"/>
      </w:tblGrid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 на сайт (пример: http://teacher19.ru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сайт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сайт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 на страницу с размещенным баннером участника конкурс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одающего заявку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актный e-mail 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Номинация:</w:t>
              <w:br/>
            </w:r>
            <w:r>
              <w:rPr/>
              <w:t>1. Школьный сайт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Сайт учреждения НПО, СПО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Сайт высшего учебного завед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Сайт детского сада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Сайт учреждения дополнительного образования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>6. Персональный сайт педагога</w:t>
            </w:r>
          </w:p>
          <w:p>
            <w:pPr>
              <w:pStyle w:val="Style14"/>
              <w:spacing w:before="0" w:after="0"/>
              <w:rPr/>
            </w:pPr>
            <w:r>
              <w:rPr/>
              <w:t>7.Сайт группы педагогов, методического объединения или управления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42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7:00Z</dcterms:created>
  <dc:creator>Александр Надточий</dc:creator>
  <dc:description/>
  <dc:language>en-US</dc:language>
  <cp:lastModifiedBy>Надточий Александр Валериеви</cp:lastModifiedBy>
  <dcterms:modified xsi:type="dcterms:W3CDTF">2016-04-11T06:47:00Z</dcterms:modified>
  <cp:revision>2</cp:revision>
  <dc:subject/>
  <dc:title/>
</cp:coreProperties>
</file>