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участие во Всероссий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чащийся НПО 2016»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600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участника (полностью) в именительном падеже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, группа, специальность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участник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имя, отчество педагога/куратора (полностью) в именительном падеже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педагога/кур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(место работы) педагога/куратор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: (при необходимости)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5-12-10T09:05:00Z</dcterms:modified>
  <cp:revision>24</cp:revision>
  <dc:subject/>
  <dc:title/>
</cp:coreProperties>
</file>