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419100</wp:posOffset>
            </wp:positionV>
            <wp:extent cx="2221865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46" r="-1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eastAsia="ru-RU"/>
        </w:rPr>
        <w:t xml:space="preserve">                                              </w:t>
      </w: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 на участие во Всероссийской дистанционной олимпиа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ab/>
        <w:t xml:space="preserve">"Золотой ирбис - история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 класс"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5500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педагога/куратора (полностью) в именительном падеже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(место работ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 (мобильный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 (для отправки материалов олимпиад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, субъект Федерации, область, город с индексом, улица, квартира (с индексом), ФИО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1"/>
        <w:gridCol w:w="1525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Александр Надточий</cp:lastModifiedBy>
  <dcterms:modified xsi:type="dcterms:W3CDTF">2014-11-18T02:22:00Z</dcterms:modified>
  <cp:revision>45</cp:revision>
  <dc:subject/>
  <dc:title/>
</cp:coreProperties>
</file>