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419100</wp:posOffset>
            </wp:positionV>
            <wp:extent cx="2221865" cy="170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46" r="-1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lang w:eastAsia="ru-RU"/>
        </w:rPr>
        <w:t xml:space="preserve">                                              </w:t>
      </w:r>
      <w:r>
        <w:rPr>
          <w:lang w:eastAsia="ru-RU"/>
        </w:rPr>
        <w:t>Информационно-методическое объединение педагогов «Эволюц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а на участие во Всероссийской дистанционной олимпиа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ab/>
        <w:t xml:space="preserve">"Золотой ирбис - русский язык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val="en-US" w:eastAsia="ru-RU"/>
        </w:rPr>
        <w:t>8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 xml:space="preserve"> класс"</w:t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64"/>
        <w:gridCol w:w="5500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педагога/куратора (полностью) в именительном падеже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е учреждение (место работы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 (мобильный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 (для отправки материалов олимпиады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, субъект Федерации, область, город с индексом, улица, квартира (с индексом), ФИО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0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31"/>
        <w:gridCol w:w="1525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О участ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56:00Z</dcterms:created>
  <dc:creator>Александр Надточий</dc:creator>
  <dc:description/>
  <cp:keywords/>
  <dc:language>en-US</dc:language>
  <cp:lastModifiedBy>Александр Надточий</cp:lastModifiedBy>
  <dcterms:modified xsi:type="dcterms:W3CDTF">2014-11-18T02:18:00Z</dcterms:modified>
  <cp:revision>41</cp:revision>
  <dc:subject/>
  <dc:title/>
</cp:coreProperties>
</file>