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419100</wp:posOffset>
            </wp:positionV>
            <wp:extent cx="222186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46" r="-1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ru-RU"/>
        </w:rPr>
        <w:t xml:space="preserve">                                              </w:t>
      </w: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участие во Всероссийской дистанционной олимпи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ab/>
        <w:t xml:space="preserve">"Золотой ирбис - русский язык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 класс"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мобильный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(для отправки материалов олимпиад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, субъект Федерации, область, город с индексом, улица, квартира (с индексом), ФИ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1"/>
        <w:gridCol w:w="1525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1-18T02:19:00Z</dcterms:modified>
  <cp:revision>42</cp:revision>
  <dc:subject/>
  <dc:title/>
</cp:coreProperties>
</file>