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публикацию в каталоге сайтов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80"/>
        <w:gridCol w:w="5500"/>
      </w:tblGrid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электронного документа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сайта (например, http://teacher19.ru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сайт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 заполняется в случае способа доставки заказным письмом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Надточий Александр Валериеви</cp:lastModifiedBy>
  <dcterms:modified xsi:type="dcterms:W3CDTF">2017-04-12T01:11:00Z</dcterms:modified>
  <cp:revision>16</cp:revision>
  <dc:subject/>
  <dc:title/>
</cp:coreProperties>
</file>