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удент СПО 2016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600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участник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, отчество педагога/куратора (полностью) в именительном падеже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едагога/ку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место работы) педагога/куратор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(при необходимости)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12-10T09:03:00Z</dcterms:modified>
  <cp:revision>22</cp:revision>
  <dc:subject/>
  <dc:title/>
</cp:coreProperties>
</file>