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на участие во Всероссийском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тудент СПО 2018»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600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участника (полностью) в именительном падеже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, группа, специальность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участника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имя, отчество педагога/куратора (полностью) в именительном падеже 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педагога/кур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(место работы) педагога/куратора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 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: (при необходимости)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4:00Z</dcterms:created>
  <dc:creator>Александр Надточий</dc:creator>
  <dc:description/>
  <dc:language>en-US</dc:language>
  <cp:lastModifiedBy>Надточий Александр Валериеви</cp:lastModifiedBy>
  <dcterms:modified xsi:type="dcterms:W3CDTF">2017-12-18T09:24:00Z</dcterms:modified>
  <cp:revision>2</cp:revision>
  <dc:subject/>
  <dc:title/>
</cp:coreProperties>
</file>